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</w:t>
      </w: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29.05.2013  № 102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мского муниципального района Омской области от 23.12.2011 № 177 «Об упорядочении оплаты труда работников муниципального казенного учреждения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2"/>
        <w:jc w:val="center"/>
        <w:rPr>
          <w:sz w:val="36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упорядочения оплаты труда работников муниципального казенного учреждения «Хозяйственное управление Администрации Ростовкинского сельского поселения Омского муниципального района Омской области»,  руководствуясь статьей 144 Трудового Кодекса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Ростовкинского сельского поселения Омского муниципального района Омской области от 23.12.2011 № 177 «Об упорядочении оплаты труда работников муниципального казенного учреждения «Хозяйственное управление Администрации Ростовкинского сельского поселения Омского муниципального района Омской области» (далее – Поло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2.1 и пункт 3.3 Положения, изложить в следующей редакции, согласно приложению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3.5 Положения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июн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сельского поселения В.Д.Висту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О.Б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дминистрации  Ростовк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9.05.2013  № 10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«2.1. Должностные оклады работников муниципального казенного учреждения определяются в зависимости от занимаемой должности и устанавливаются в следующих размерах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0"/>
        <w:gridCol w:w="28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ите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3. Ежемесячная надбавка к должностному окладу за сложность, напряженность, высокие достижения в труде и специальный режим работы устанавливается в следующих размерах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948"/>
        <w:gridCol w:w="430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надбавки в % к должностному окладу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итель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57" w:header="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883"/>
        </w:tabs>
        <w:ind w:left="2760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7120"/>
        </w:tabs>
        <w:ind w:left="27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840"/>
        </w:tabs>
        <w:ind w:left="27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60"/>
        </w:tabs>
        <w:ind w:left="28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280"/>
        </w:tabs>
        <w:ind w:left="29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000"/>
        </w:tabs>
        <w:ind w:left="30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0720"/>
        </w:tabs>
        <w:ind w:left="30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1440"/>
        </w:tabs>
        <w:ind w:left="31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2160"/>
        </w:tabs>
        <w:ind w:left="3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2:00Z</dcterms:created>
  <dc:creator>USER</dc:creator>
  <dc:description/>
  <cp:keywords/>
  <dc:language>en-US</dc:language>
  <cp:lastModifiedBy>USER</cp:lastModifiedBy>
  <cp:lastPrinted>2013-06-03T16:11:00Z</cp:lastPrinted>
  <dcterms:modified xsi:type="dcterms:W3CDTF">2013-06-04T01:41:00Z</dcterms:modified>
  <cp:revision>60</cp:revision>
  <dc:subject/>
  <dc:title/>
</cp:coreProperties>
</file>